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楷体_GB2312;楷体" w:hAnsi="楷体_GB2312;楷体" w:eastAsia="楷体_GB2312;楷体"/>
          <w:b/>
          <w:b/>
          <w:sz w:val="32"/>
          <w:szCs w:val="32"/>
        </w:rPr>
      </w:pPr>
      <w:r>
        <w:rPr>
          <w:rFonts w:ascii="楷体_GB2312;楷体" w:hAnsi="楷体_GB2312;楷体" w:eastAsia="楷体_GB2312;楷体"/>
          <w:b/>
          <w:sz w:val="32"/>
          <w:szCs w:val="32"/>
        </w:rPr>
        <w:t>附件</w:t>
      </w:r>
      <w:r>
        <w:rPr>
          <w:rFonts w:eastAsia="楷体_GB2312;楷体" w:ascii="楷体_GB2312;楷体" w:hAnsi="楷体_GB2312;楷体"/>
          <w:b/>
          <w:sz w:val="32"/>
          <w:szCs w:val="32"/>
        </w:rPr>
        <w:t>6</w:t>
      </w:r>
      <w:r>
        <w:rPr>
          <w:rFonts w:ascii="楷体_GB2312;楷体" w:hAnsi="楷体_GB2312;楷体" w:eastAsia="楷体_GB2312;楷体"/>
          <w:b/>
          <w:sz w:val="32"/>
          <w:szCs w:val="32"/>
        </w:rPr>
        <w:t>：第八届中国创新创业大赛新能源及节能环保行业总决赛入围企业名单</w:t>
      </w:r>
    </w:p>
    <w:p>
      <w:pPr>
        <w:pStyle w:val="Normal"/>
        <w:spacing w:lineRule="exact" w:line="560"/>
        <w:ind w:hanging="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60"/>
        <w:ind w:hanging="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初创组</w:t>
      </w:r>
    </w:p>
    <w:tbl>
      <w:tblPr>
        <w:tblW w:w="14080" w:type="dxa"/>
        <w:jc w:val="left"/>
        <w:tblInd w:w="0" w:type="dxa"/>
        <w:tblLayout w:type="fixed"/>
        <w:tblCellMar>
          <w:top w:w="0" w:type="dxa"/>
          <w:left w:w="108" w:type="dxa"/>
          <w:bottom w:w="0" w:type="dxa"/>
          <w:right w:w="108" w:type="dxa"/>
        </w:tblCellMar>
      </w:tblPr>
      <w:tblGrid>
        <w:gridCol w:w="700"/>
        <w:gridCol w:w="1120"/>
        <w:gridCol w:w="4940"/>
        <w:gridCol w:w="7320"/>
      </w:tblGrid>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b/>
                <w:bCs/>
                <w:kern w:val="0"/>
                <w:sz w:val="24"/>
                <w:szCs w:val="24"/>
              </w:rPr>
            </w:pPr>
            <w:r>
              <w:rPr>
                <w:rFonts w:ascii="仿宋" w:hAnsi="仿宋" w:cs="宋体" w:eastAsia="仿宋"/>
                <w:b/>
                <w:bCs/>
                <w:kern w:val="0"/>
                <w:sz w:val="24"/>
                <w:szCs w:val="24"/>
              </w:rPr>
              <w:t>序号</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赛区</w:t>
            </w:r>
          </w:p>
        </w:tc>
        <w:tc>
          <w:tcPr>
            <w:tcW w:w="49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lang w:eastAsia="zh-CN"/>
              </w:rPr>
              <w:t>企业</w:t>
            </w:r>
            <w:r>
              <w:rPr>
                <w:rFonts w:ascii="仿宋" w:hAnsi="仿宋" w:cs="宋体" w:eastAsia="仿宋"/>
                <w:b/>
                <w:bCs/>
                <w:color w:val="000000"/>
                <w:kern w:val="0"/>
                <w:sz w:val="24"/>
                <w:szCs w:val="24"/>
              </w:rPr>
              <w:t>名称</w:t>
            </w:r>
          </w:p>
        </w:tc>
        <w:tc>
          <w:tcPr>
            <w:tcW w:w="7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参赛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北京</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光之科技（北京）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智慧之热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盒星环保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含油污泥终极处理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华鼎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GFFD</w:t>
            </w:r>
            <w:r>
              <w:rPr>
                <w:rFonts w:ascii="仿宋" w:hAnsi="仿宋" w:cs="宋体" w:eastAsia="仿宋"/>
                <w:color w:val="000000"/>
                <w:kern w:val="0"/>
                <w:sz w:val="24"/>
                <w:szCs w:val="24"/>
              </w:rPr>
              <w:t>应急移动便携式发电站及薄膜太阳能无人机</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申科磁性材料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磁性材料在高频新能源领域的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西国科益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核电厂</w:t>
            </w:r>
            <w:r>
              <w:rPr>
                <w:rFonts w:eastAsia="仿宋" w:cs="宋体" w:ascii="仿宋" w:hAnsi="仿宋"/>
                <w:color w:val="000000"/>
                <w:kern w:val="0"/>
                <w:sz w:val="24"/>
                <w:szCs w:val="24"/>
              </w:rPr>
              <w:t>APG</w:t>
            </w:r>
            <w:r>
              <w:rPr>
                <w:rFonts w:ascii="仿宋" w:hAnsi="仿宋" w:cs="宋体" w:eastAsia="仿宋"/>
                <w:color w:val="000000"/>
                <w:kern w:val="0"/>
                <w:sz w:val="24"/>
                <w:szCs w:val="24"/>
              </w:rPr>
              <w:t>系统废旧树脂处理及循环再利用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内蒙古</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鄂尔多斯市云新技术研究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绿色矿井建设创新集成技术</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内蒙古</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内蒙古爱润环保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环璞归村—乡村生活垃圾热解处理</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辽宁</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辽宁星空钠电电池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钠离子电池储能系统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连</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连双鑫时代生物工程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甲壳素系列产品及生物农肥、可降解地膜的研发生产及销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吉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吉林省世光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轴向磁场开关磁阻轮毂电机</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黑龙江</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黑龙江越阳环保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越阳环保板书笔</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申欣优达环保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车载道路扬尘及空气质量实时监测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溯梵节能环保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离心泵漩吸破涡射流减阻增压增益装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稊米汽车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应用于汽车自动启停和低温启动的超容储能模组</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艺搭环保科技（上海）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应用于进博会的模块化科技环保展台创新开发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华富（江苏）锂电新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低成本、高性能锂离子电池高镍三元正极材料的开发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南京铬定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工业场地六价铬</w:t>
            </w:r>
            <w:r>
              <w:rPr>
                <w:rFonts w:eastAsia="仿宋" w:cs="宋体" w:ascii="仿宋" w:hAnsi="仿宋"/>
                <w:color w:val="000000"/>
                <w:kern w:val="0"/>
                <w:sz w:val="24"/>
                <w:szCs w:val="24"/>
              </w:rPr>
              <w:t>Cr(VI)</w:t>
            </w:r>
            <w:r>
              <w:rPr>
                <w:rFonts w:ascii="仿宋" w:hAnsi="仿宋" w:cs="宋体" w:eastAsia="仿宋"/>
                <w:color w:val="000000"/>
                <w:kern w:val="0"/>
                <w:sz w:val="24"/>
                <w:szCs w:val="24"/>
              </w:rPr>
              <w:t>污染土壤的原位生物修复</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无锡中惠天泽环保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水下机器人通用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中洁环淼（江苏）环境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声场强化含油泥砂处理技术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浙江</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嘉兴明灼新能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先进汽车热管理系统以及核心零部件的研发和生产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浙江</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浙江锋源氢能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锋源燃料电池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国微华芯环境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r>
              <w:rPr>
                <w:rFonts w:ascii="仿宋" w:hAnsi="仿宋" w:cs="宋体" w:eastAsia="仿宋"/>
                <w:color w:val="000000"/>
                <w:kern w:val="0"/>
                <w:sz w:val="24"/>
                <w:szCs w:val="24"/>
              </w:rPr>
              <w:t>度水干式节能空调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石川新能源研究院（安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电动空调压缩机</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厦门</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厦门大白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白</w:t>
            </w:r>
            <w:r>
              <w:rPr>
                <w:rFonts w:eastAsia="仿宋" w:cs="宋体" w:ascii="仿宋" w:hAnsi="仿宋"/>
                <w:color w:val="000000"/>
                <w:kern w:val="0"/>
                <w:sz w:val="24"/>
                <w:szCs w:val="24"/>
              </w:rPr>
              <w:t>U</w:t>
            </w:r>
            <w:r>
              <w:rPr>
                <w:rFonts w:ascii="仿宋" w:hAnsi="仿宋" w:cs="宋体" w:eastAsia="仿宋"/>
                <w:color w:val="000000"/>
                <w:kern w:val="0"/>
                <w:sz w:val="24"/>
                <w:szCs w:val="24"/>
              </w:rPr>
              <w:t>悦厨房非触式感应龙头</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九江智汇科技新材料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绿色照明和印刷电子制备技术</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腾鲁环保设备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工业及生活垃圾无害化处理</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潍坊旭晟东阳动力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非铂金催化剂燃料电池</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泛航智能装备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超高速离心风机研制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海铝汽车工业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强韧铝合金汽车轻量化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东莞市资源环保装备智造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湖内源污染治理机器人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州易洋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有色金属矿山尾矿库退出关键技术及工业化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州云动智慧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楼小子智慧楼宇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中环宇恩（广东）生态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海洋生态修复一站式服务平台建设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道童新能源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电池的核心材料及其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易柔光伏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有机光伏材料和器件在中国的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吾净科技（深圳）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革新的耐有机溶剂分子分离特种膜材料研发与制造</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贝驰汽车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PVD</w:t>
            </w:r>
            <w:r>
              <w:rPr>
                <w:rFonts w:ascii="仿宋" w:hAnsi="仿宋" w:cs="宋体" w:eastAsia="仿宋"/>
                <w:color w:val="000000"/>
                <w:kern w:val="0"/>
                <w:sz w:val="24"/>
                <w:szCs w:val="24"/>
              </w:rPr>
              <w:t>磁控溅射精镀工艺技术研究与装备开发及在复材装饰件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钦州绿传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能源汽车两挡自动变速器研发与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重庆</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重庆威能科技发展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工艺制两碱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四川</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四川伟博震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型人工气爆震源</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创能斐源金属燃料电池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通信基站备用电源的研制开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陕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中科核润（陕西）生态环境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节能型一体化生活污水处理设备</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甘肃</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甘肃鉴真智能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甘肃省物流供应链生态云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甘肃</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张掖兰标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无水免冲智慧生态厕所</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吐鲁番华阳长青非金属废料回收有限责任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风力发电机组齿轮油循环利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梦之笔工业设计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建筑固废资源化处理设备研发推广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兵团</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沃土壮苗农业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粪污处理的有机肥基质资源化利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兵团</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云景环保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型智慧地埋式垃圾箱的研发与推广</w:t>
            </w:r>
          </w:p>
        </w:tc>
      </w:tr>
    </w:tbl>
    <w:p>
      <w:pPr>
        <w:pStyle w:val="Normal"/>
        <w:spacing w:lineRule="exact" w:line="560"/>
        <w:ind w:hanging="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60"/>
        <w:ind w:hanging="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成长组</w:t>
      </w:r>
    </w:p>
    <w:tbl>
      <w:tblPr>
        <w:tblW w:w="14080" w:type="dxa"/>
        <w:jc w:val="left"/>
        <w:tblInd w:w="0" w:type="dxa"/>
        <w:tblLayout w:type="fixed"/>
        <w:tblCellMar>
          <w:top w:w="0" w:type="dxa"/>
          <w:left w:w="108" w:type="dxa"/>
          <w:bottom w:w="0" w:type="dxa"/>
          <w:right w:w="108" w:type="dxa"/>
        </w:tblCellMar>
      </w:tblPr>
      <w:tblGrid>
        <w:gridCol w:w="700"/>
        <w:gridCol w:w="1120"/>
        <w:gridCol w:w="4940"/>
        <w:gridCol w:w="7320"/>
      </w:tblGrid>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b/>
                <w:bCs/>
                <w:kern w:val="0"/>
                <w:sz w:val="24"/>
                <w:szCs w:val="24"/>
              </w:rPr>
            </w:pPr>
            <w:r>
              <w:rPr>
                <w:rFonts w:ascii="仿宋" w:hAnsi="仿宋" w:cs="宋体" w:eastAsia="仿宋"/>
                <w:b/>
                <w:bCs/>
                <w:kern w:val="0"/>
                <w:sz w:val="24"/>
                <w:szCs w:val="24"/>
              </w:rPr>
              <w:t>序号</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赛区</w:t>
            </w:r>
          </w:p>
        </w:tc>
        <w:tc>
          <w:tcPr>
            <w:tcW w:w="49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lang w:eastAsia="zh-CN"/>
              </w:rPr>
              <w:t>企业</w:t>
            </w:r>
            <w:r>
              <w:rPr>
                <w:rFonts w:ascii="仿宋" w:hAnsi="仿宋" w:cs="宋体" w:eastAsia="仿宋"/>
                <w:b/>
                <w:bCs/>
                <w:color w:val="000000"/>
                <w:kern w:val="0"/>
                <w:sz w:val="24"/>
                <w:szCs w:val="24"/>
              </w:rPr>
              <w:t>名称</w:t>
            </w:r>
          </w:p>
        </w:tc>
        <w:tc>
          <w:tcPr>
            <w:tcW w:w="7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参赛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北京</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北京金晟达生物电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绿色智能生物光环境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北京</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北京清核朝华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放射性废液处理装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北京</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碳能科技（北京）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利用二氧化碳绿色低碳生产化学品技术</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博雅全鑫磁电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钕铁硼磁泥回收循环再利用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国阳科技发展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便携式烟气分析仪的研发与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绿能通汇科技发展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多种储能方式的分布式太阳能热电联供能源站</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承德盛乾特种电机制造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浮选机专用永磁直驱电机智能驱动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法博士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蚯蚓研发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益飞特化工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型节能减排机油添加剂研发及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赛孚瑞化工邯郸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检测新能源电池性能的卡尔费休试剂研发及生产</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西吗哪环保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自运营垃圾分类回收箱</w:t>
            </w:r>
            <w:r>
              <w:rPr>
                <w:rFonts w:eastAsia="仿宋" w:cs="宋体" w:ascii="仿宋" w:hAnsi="仿宋"/>
                <w:color w:val="000000"/>
                <w:kern w:val="0"/>
                <w:sz w:val="24"/>
                <w:szCs w:val="24"/>
              </w:rPr>
              <w:t>+O2O</w:t>
            </w:r>
            <w:r>
              <w:rPr>
                <w:rFonts w:ascii="仿宋" w:hAnsi="仿宋" w:cs="宋体" w:eastAsia="仿宋"/>
                <w:color w:val="000000"/>
                <w:kern w:val="0"/>
                <w:sz w:val="24"/>
                <w:szCs w:val="24"/>
              </w:rPr>
              <w:t>积分兑换</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西卓联锐科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结晶工艺研发产业化（孵化</w:t>
            </w:r>
            <w:r>
              <w:rPr>
                <w:rFonts w:eastAsia="仿宋" w:cs="宋体" w:ascii="仿宋" w:hAnsi="仿宋"/>
                <w:color w:val="000000"/>
                <w:kern w:val="0"/>
                <w:sz w:val="24"/>
                <w:szCs w:val="24"/>
              </w:rPr>
              <w:t>+</w:t>
            </w:r>
            <w:r>
              <w:rPr>
                <w:rFonts w:ascii="仿宋" w:hAnsi="仿宋" w:cs="宋体" w:eastAsia="仿宋"/>
                <w:color w:val="000000"/>
                <w:kern w:val="0"/>
                <w:sz w:val="24"/>
                <w:szCs w:val="24"/>
              </w:rPr>
              <w:t>工厂）</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西资环科技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农业新业态——第三方综合服务农业循环产业</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内蒙古</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内蒙古草都草牧业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草业大数据产业化——打造牧区牛马羊的中央厨房</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内蒙古</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内蒙古科泰隆达环保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精度大通量中空纤维超滤膜</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辽宁</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辽宁华电环保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利用生物技术处置有机废弃物</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辽宁</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沈阳兰昊新能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系列多功能高密度固体电蓄热设备研发与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辽宁</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沈阳众创高科节能电机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稀土永磁物联网节能潜水电机</w:t>
            </w:r>
          </w:p>
        </w:tc>
      </w:tr>
      <w:tr>
        <w:trPr>
          <w:trHeight w:val="62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连</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连东源环境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进化生物法”结合“协和原露”系列菌种的黑臭河原位治理技术的研究与开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连</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连友昕科技发展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型高压脉冲电源</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连</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中科派思储能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锂硫电池批量制备关键技术的研究</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吉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吉林晟航科技发展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然气触媒催化燃烧红外固化技术</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吉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长春中际互频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环保柴油电能无线传输模块产业化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吉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中科稀土（长春）有限责任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功率稀土</w:t>
            </w:r>
            <w:r>
              <w:rPr>
                <w:rFonts w:eastAsia="仿宋" w:cs="宋体" w:ascii="仿宋" w:hAnsi="仿宋"/>
                <w:color w:val="000000"/>
                <w:kern w:val="0"/>
                <w:sz w:val="24"/>
                <w:szCs w:val="24"/>
              </w:rPr>
              <w:t>LED</w:t>
            </w:r>
            <w:r>
              <w:rPr>
                <w:rFonts w:ascii="仿宋" w:hAnsi="仿宋" w:cs="宋体" w:eastAsia="仿宋"/>
                <w:color w:val="000000"/>
                <w:kern w:val="0"/>
                <w:sz w:val="24"/>
                <w:szCs w:val="24"/>
              </w:rPr>
              <w:t>农业照明光源及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黑龙江</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兴安岭富来森能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生物质能源炭电联产</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黑龙江</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哈尔滨拓百世环保涂料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幅提高屋面分布式光伏发电效率的反射防水涂料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贺迈新能源科技（上海）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效相变储能热池及应用技术方案</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灰度环保科技（上海）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ZerOBox</w:t>
            </w:r>
            <w:r>
              <w:rPr>
                <w:rFonts w:ascii="仿宋" w:hAnsi="仿宋" w:cs="宋体" w:eastAsia="仿宋"/>
                <w:color w:val="000000"/>
                <w:kern w:val="0"/>
                <w:sz w:val="24"/>
                <w:szCs w:val="24"/>
              </w:rPr>
              <w:t>环保循环箱</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皆爱西（上海）节能环保工程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一种基于无人机的室外墙面喷涂清洗设备</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道多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端智</w:t>
            </w:r>
            <w:r>
              <w:rPr>
                <w:rFonts w:eastAsia="仿宋" w:cs="宋体" w:ascii="仿宋" w:hAnsi="仿宋"/>
                <w:color w:val="000000"/>
                <w:kern w:val="0"/>
                <w:sz w:val="24"/>
                <w:szCs w:val="24"/>
              </w:rPr>
              <w:t>+F79:F93</w:t>
            </w:r>
            <w:r>
              <w:rPr>
                <w:rFonts w:ascii="仿宋" w:hAnsi="仿宋" w:cs="宋体" w:eastAsia="仿宋"/>
                <w:color w:val="000000"/>
                <w:kern w:val="0"/>
                <w:sz w:val="24"/>
                <w:szCs w:val="24"/>
              </w:rPr>
              <w:t>能手机和智能穿戴无线快充芯片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复禹环境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箱体式</w:t>
            </w:r>
            <w:r>
              <w:rPr>
                <w:rFonts w:eastAsia="仿宋" w:cs="宋体" w:ascii="仿宋" w:hAnsi="仿宋"/>
                <w:color w:val="000000"/>
                <w:kern w:val="0"/>
                <w:sz w:val="24"/>
                <w:szCs w:val="24"/>
              </w:rPr>
              <w:t>S</w:t>
            </w:r>
            <w:r>
              <w:rPr>
                <w:rFonts w:ascii="仿宋" w:hAnsi="仿宋" w:cs="宋体" w:eastAsia="仿宋"/>
                <w:color w:val="000000"/>
                <w:kern w:val="0"/>
                <w:sz w:val="24"/>
                <w:szCs w:val="24"/>
              </w:rPr>
              <w:t>型定向导流电化学水处理装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和惠生态环境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工业污泥及含油污泥的炭化一体化装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环垦生态科技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应用于障碍土壤改良的高活性小分子微生物碳肥修复剂</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环钻环保科技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亚米级北斗定位的土壤调查与修复的一体化智能管理平台</w:t>
            </w:r>
          </w:p>
        </w:tc>
      </w:tr>
      <w:tr>
        <w:trPr>
          <w:trHeight w:val="62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金堂轻纺新材料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纺织废水循环回用的复合茶皂素开发及其产业化应用（三高废水零排放）</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龙象环保科技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环境空气多参数微型监测站</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律邦新能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光伏组件全自动清洗机器人</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能传软件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性能电气传动控制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乾堉环境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热脱附修复在工业污染场地再利用过程中的技术应用及装备推广</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热泰能源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节能型整装集成式冷热水能源机站</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仁创环境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利用电渗析原理的板框脱水机</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通快实业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清洁加工准干切削技术开发</w:t>
            </w:r>
          </w:p>
        </w:tc>
      </w:tr>
      <w:tr>
        <w:trPr>
          <w:trHeight w:val="62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同济绿建土建结构预制装配化工程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预制薄壁复合墙板体系关键技术研发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云火节能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EMC</w:t>
            </w:r>
            <w:r>
              <w:rPr>
                <w:rFonts w:ascii="仿宋" w:hAnsi="仿宋" w:cs="宋体" w:eastAsia="仿宋"/>
                <w:color w:val="000000"/>
                <w:kern w:val="0"/>
                <w:sz w:val="24"/>
                <w:szCs w:val="24"/>
              </w:rPr>
              <w:t>模式市政</w:t>
            </w:r>
            <w:r>
              <w:rPr>
                <w:rFonts w:eastAsia="仿宋" w:cs="宋体" w:ascii="仿宋" w:hAnsi="仿宋"/>
                <w:color w:val="000000"/>
                <w:kern w:val="0"/>
                <w:sz w:val="24"/>
                <w:szCs w:val="24"/>
              </w:rPr>
              <w:t>/</w:t>
            </w:r>
            <w:r>
              <w:rPr>
                <w:rFonts w:ascii="仿宋" w:hAnsi="仿宋" w:cs="宋体" w:eastAsia="仿宋"/>
                <w:color w:val="000000"/>
                <w:kern w:val="0"/>
                <w:sz w:val="24"/>
                <w:szCs w:val="24"/>
              </w:rPr>
              <w:t>化工污泥处理节能优化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炙云新能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电动汽车智能电池管理系统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众仕环境科技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效</w:t>
            </w:r>
            <w:r>
              <w:rPr>
                <w:rFonts w:eastAsia="仿宋" w:cs="宋体" w:ascii="仿宋" w:hAnsi="仿宋"/>
                <w:color w:val="000000"/>
                <w:kern w:val="0"/>
                <w:sz w:val="24"/>
                <w:szCs w:val="24"/>
              </w:rPr>
              <w:t>SNCR</w:t>
            </w:r>
            <w:r>
              <w:rPr>
                <w:rFonts w:ascii="仿宋" w:hAnsi="仿宋" w:cs="宋体" w:eastAsia="仿宋"/>
                <w:color w:val="000000"/>
                <w:kern w:val="0"/>
                <w:sz w:val="24"/>
                <w:szCs w:val="24"/>
              </w:rPr>
              <w:t>脱硝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盛密科技（上海）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环境监测级高分辨率高稳定性新型气体传感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臻驱科技（上海）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面向新能源汽车的单电机控制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大信环境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智能调控节能高效有机废气焚烧净化装置（</w:t>
            </w:r>
            <w:r>
              <w:rPr>
                <w:rFonts w:eastAsia="仿宋" w:cs="宋体" w:ascii="仿宋" w:hAnsi="仿宋"/>
                <w:color w:val="000000"/>
                <w:kern w:val="0"/>
                <w:sz w:val="24"/>
                <w:szCs w:val="24"/>
              </w:rPr>
              <w:t>RTO)</w:t>
            </w:r>
          </w:p>
        </w:tc>
      </w:tr>
      <w:tr>
        <w:trPr>
          <w:trHeight w:val="62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坤奕环境工程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垃圾渗滤液全量达标排放（具有国际先进水平的垃圾渗滤液全量处理及高有机高盐无忧零排放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瑞鼎环境工程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热值高含盐废液焚烧炉</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泗阳荣马光电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型金属催化腐蚀方法制备单晶</w:t>
            </w:r>
            <w:r>
              <w:rPr>
                <w:rFonts w:eastAsia="仿宋" w:cs="宋体" w:ascii="仿宋" w:hAnsi="仿宋"/>
                <w:color w:val="000000"/>
                <w:kern w:val="0"/>
                <w:sz w:val="24"/>
                <w:szCs w:val="24"/>
              </w:rPr>
              <w:t>/</w:t>
            </w:r>
            <w:r>
              <w:rPr>
                <w:rFonts w:ascii="仿宋" w:hAnsi="仿宋" w:cs="宋体" w:eastAsia="仿宋"/>
                <w:color w:val="000000"/>
                <w:kern w:val="0"/>
                <w:sz w:val="24"/>
                <w:szCs w:val="24"/>
              </w:rPr>
              <w:t>多晶黑硅制绒量产技术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宜裕环保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效耐盐菌种筛选、制备及在线复壮设备的研发与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绿邦膜分离技术（江苏）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离子交换膜产品在电镀行业的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南京碧盾新膜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PTFE</w:t>
            </w:r>
            <w:r>
              <w:rPr>
                <w:rFonts w:ascii="仿宋" w:hAnsi="仿宋" w:cs="宋体" w:eastAsia="仿宋"/>
                <w:color w:val="000000"/>
                <w:kern w:val="0"/>
                <w:sz w:val="24"/>
                <w:szCs w:val="24"/>
              </w:rPr>
              <w:t>中空纤维膜材料、膜组件及成套设备的研发和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南京创蓝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气污染精准溯源和扩散模拟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南京融浦益达动力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高铁控制技术的新能源汽车驱动电机控制器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苏州丰倍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植物油副产品转化生产绿色环保酯类溶剂</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苏州国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水污染预警溯源技术及仪器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中天昱品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兆瓦级储能升压一体机</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浙江</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嘉兴德燃动力系统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年产百套级燃料电池系统创业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浙江</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浙江明佳环保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畜禽粪污有机肥发酵一体机</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浙江</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浙江氢途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氢燃料电池发动机开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波</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波燊颢信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BLDC</w:t>
            </w:r>
            <w:r>
              <w:rPr>
                <w:rFonts w:ascii="仿宋" w:hAnsi="仿宋" w:cs="宋体" w:eastAsia="仿宋"/>
                <w:color w:val="000000"/>
                <w:kern w:val="0"/>
                <w:sz w:val="24"/>
                <w:szCs w:val="24"/>
              </w:rPr>
              <w:t>控制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鸿创新能源动力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能源汽车动总域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科创中光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气环境可视化精准溯源与管控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普泛能源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低品位余热制冷</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有机良庄农业科技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鱼菜生态循环集成系统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凯盛光伏材料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凯盛光伏</w:t>
            </w:r>
            <w:r>
              <w:rPr>
                <w:rFonts w:eastAsia="仿宋" w:cs="宋体" w:ascii="仿宋" w:hAnsi="仿宋"/>
                <w:color w:val="000000"/>
                <w:kern w:val="0"/>
                <w:sz w:val="24"/>
                <w:szCs w:val="24"/>
              </w:rPr>
              <w:t>-CIGS</w:t>
            </w:r>
            <w:r>
              <w:rPr>
                <w:rFonts w:ascii="仿宋" w:hAnsi="仿宋" w:cs="宋体" w:eastAsia="仿宋"/>
                <w:color w:val="000000"/>
                <w:kern w:val="0"/>
                <w:sz w:val="24"/>
                <w:szCs w:val="24"/>
              </w:rPr>
              <w:t>薄膜太阳能电池组件</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福建</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福建金山锂科新材料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锂电池高镍三元正极材料制备技术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福建</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福建龙新三维阵列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微纳米结构</w:t>
            </w:r>
            <w:r>
              <w:rPr>
                <w:rFonts w:eastAsia="仿宋" w:cs="宋体" w:ascii="仿宋" w:hAnsi="仿宋"/>
                <w:color w:val="000000"/>
                <w:kern w:val="0"/>
                <w:sz w:val="24"/>
                <w:szCs w:val="24"/>
              </w:rPr>
              <w:t>VOCs</w:t>
            </w:r>
            <w:r>
              <w:rPr>
                <w:rFonts w:ascii="仿宋" w:hAnsi="仿宋" w:cs="宋体" w:eastAsia="仿宋"/>
                <w:color w:val="000000"/>
                <w:kern w:val="0"/>
                <w:sz w:val="24"/>
                <w:szCs w:val="24"/>
              </w:rPr>
              <w:t>催化剂用于低温催化燃烧</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福建</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三明市金达机电设备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无电缆外用施工电梯专用线</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厦门</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帝普科林（厦门）技术服务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锰矿渣的资源化利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厦门</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厦门兑泰实业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兑泰：金属尾矿整体解决方案服务商</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西绿岛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环境友好型陶瓷透水砖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瑞昌市森奥达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旧电机永磁化再制造项目</w:t>
            </w:r>
          </w:p>
        </w:tc>
      </w:tr>
      <w:tr>
        <w:trPr>
          <w:trHeight w:val="62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紫金道合（江西）环保产业技术研究院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工业废水生物强化及物化生化高效组合处理工艺关键技术开发与产业化示范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乳山市海源电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海洋监控设备应用铝空气电池供电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海逸交通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赤泥规模化工程利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焦点生物科技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透明质酸钠的节能环保制备技术与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乐得仕软木发展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数码软木新材料产业化成果转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普惠动力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地热能高效利用设备研发与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中瑞新能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中深层地源热泵系统的研究与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青岛</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汉元融合生物科技（青岛）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型可降解絮凝剂与污泥资源化利用技术</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ascii="仿宋" w:hAnsi="仿宋" w:cs="宋体" w:eastAsia="仿宋"/>
                <w:kern w:val="0"/>
                <w:sz w:val="24"/>
                <w:szCs w:val="24"/>
              </w:rPr>
              <w:t>河南鼎能电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一代锂电池智能干燥装备关键技术及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ascii="仿宋" w:hAnsi="仿宋" w:cs="宋体" w:eastAsia="仿宋"/>
                <w:kern w:val="0"/>
                <w:sz w:val="24"/>
                <w:szCs w:val="24"/>
              </w:rPr>
              <w:t>河南省法恩莱特新能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锂离子电池电解液的研发、生产、销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ascii="仿宋" w:hAnsi="仿宋" w:cs="宋体" w:eastAsia="仿宋"/>
                <w:kern w:val="0"/>
                <w:sz w:val="24"/>
                <w:szCs w:val="24"/>
              </w:rPr>
              <w:t>渑池县迈安达农业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畜禽粪污昆虫产业化处理</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赛格瑞新能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智能可穿戴设备用体温发电芯片</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武汉科利尔立胜工业研究院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氢燃料电池用铂碳催化剂技术与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中昆虫业湖北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动物人参</w:t>
            </w:r>
            <w:r>
              <w:rPr>
                <w:rFonts w:eastAsia="仿宋" w:cs="宋体" w:ascii="仿宋" w:hAnsi="仿宋"/>
                <w:color w:val="000000"/>
                <w:kern w:val="0"/>
                <w:sz w:val="24"/>
                <w:szCs w:val="24"/>
              </w:rPr>
              <w:t>--</w:t>
            </w:r>
            <w:r>
              <w:rPr>
                <w:rFonts w:ascii="仿宋" w:hAnsi="仿宋" w:cs="宋体" w:eastAsia="仿宋"/>
                <w:color w:val="000000"/>
                <w:kern w:val="0"/>
                <w:sz w:val="24"/>
                <w:szCs w:val="24"/>
              </w:rPr>
              <w:t>昆虫处理有机垃圾产出高蛋白质饲料与有机肥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宏达天恒汽车电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型高效混合动力增程器控制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江冶机电科技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废旧锂离子电池破碎分选技术与装备</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玖恪环境工程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一种禽畜养殖废水处理新工艺</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科臣环境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用于土壤及地下水中六价铬污染的微纳米修复技术研发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力王新能源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电子变压器、及电源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纽恩驰新能源车辆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紧凑型纯电动清扫车等环卫系列配套设备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华绿宝石新能源储能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一种固液混合导电聚合物固态电容器的研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佛山市铁人环保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农作物镉砷污染治理叶面阻隔剂产业化与推广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华锋碧江环保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危险废物综合利用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微电新能源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用于智能穿戴和物联网的二次可充电电池</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州力禧捷电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智能垃圾分类设备硬件模组</w:t>
            </w:r>
            <w:r>
              <w:rPr>
                <w:rFonts w:eastAsia="仿宋" w:cs="宋体" w:ascii="仿宋" w:hAnsi="仿宋"/>
                <w:color w:val="000000"/>
                <w:kern w:val="0"/>
                <w:sz w:val="24"/>
                <w:szCs w:val="24"/>
              </w:rPr>
              <w:t>+SaaS</w:t>
            </w:r>
            <w:r>
              <w:rPr>
                <w:rFonts w:ascii="仿宋" w:hAnsi="仿宋" w:cs="宋体" w:eastAsia="仿宋"/>
                <w:color w:val="000000"/>
                <w:kern w:val="0"/>
                <w:sz w:val="24"/>
                <w:szCs w:val="24"/>
              </w:rPr>
              <w:t>服务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州市创智机电设备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EV</w:t>
            </w:r>
            <w:r>
              <w:rPr>
                <w:rFonts w:ascii="仿宋" w:hAnsi="仿宋" w:cs="宋体" w:eastAsia="仿宋"/>
                <w:color w:val="000000"/>
                <w:kern w:val="0"/>
                <w:sz w:val="24"/>
                <w:szCs w:val="24"/>
              </w:rPr>
              <w:t>电机自动装配线</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州微芯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微生物组技术的环境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州小众环保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纳米微粒结构磁性净水剂在工业废水的产业化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惠州领越光电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金属屏蔽高压接线盒</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惠州市纬世新能源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智慧高倍率异形聚合物锂离子电池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中山德华芯片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无人装备永续能源系统及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中山市至善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中温闪速热裂解制气制备技术及商业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锂硫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性能锂离子电池隔膜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量子力能源互联网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专注于智慧能源互联网管理平台——助力智慧城市建设</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市方圆环保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一体式智能生态综合除臭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市海捷能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智慧感知的安全生产监测控制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市航智精密电子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精度直流传感器</w:t>
            </w:r>
          </w:p>
        </w:tc>
      </w:tr>
      <w:tr>
        <w:trPr>
          <w:trHeight w:val="62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市鸿儒恒兴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磁控溅射镀银（铜）在</w:t>
            </w:r>
            <w:r>
              <w:rPr>
                <w:rFonts w:eastAsia="仿宋" w:cs="宋体" w:ascii="仿宋" w:hAnsi="仿宋"/>
                <w:color w:val="000000"/>
                <w:kern w:val="0"/>
                <w:sz w:val="24"/>
                <w:szCs w:val="24"/>
              </w:rPr>
              <w:t>5G</w:t>
            </w:r>
            <w:r>
              <w:rPr>
                <w:rFonts w:ascii="仿宋" w:hAnsi="仿宋" w:cs="宋体" w:eastAsia="仿宋"/>
                <w:color w:val="000000"/>
                <w:kern w:val="0"/>
                <w:sz w:val="24"/>
                <w:szCs w:val="24"/>
              </w:rPr>
              <w:t>滤波器行业取代重污染的化学镀银或银浆烧结镀银</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市前海首尔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然气催化裂解零排放制氢和纳米洋葱碳的中试研究</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扎莫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AI</w:t>
            </w:r>
            <w:r>
              <w:rPr>
                <w:rFonts w:ascii="仿宋" w:hAnsi="仿宋" w:cs="宋体" w:eastAsia="仿宋"/>
                <w:color w:val="000000"/>
                <w:kern w:val="0"/>
                <w:sz w:val="24"/>
                <w:szCs w:val="24"/>
              </w:rPr>
              <w:t>建筑装饰垃圾分拣机器人</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沃克福德环境科技（深圳）有限责任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先进工业废水废气净化和资源化技术</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碧清源环保投资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纳米陶瓷膜的农村污水处理装备开发与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春晖环保工程有限责任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效低耗“红菌”技术——垃圾渗滤液的救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桂仪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型节能厚膜加热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华大骄阳能源环保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重质油特种加氢技术</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力源宝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城乡有机垃圾环保协同治理与资源化全产业链模式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泰亿诺新能源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可干烧纳米电热管</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海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海南绿保无忧再生资源回收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量心再生资源智能回收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重庆</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重庆德力达新能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能源汽车液导式热管理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重庆</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重庆特瑞新能源材料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XC555</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四川</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四川碧朗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水质云监测技术与产品</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四川</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四川康升晶须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工业副产石膏净化及硫酸钙晶须生产推广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四川</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四川绿源聚能环保科技有限责任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氯硅烷生产废弃物的资源化再利用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昆明铂生金属材料加工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贵金属二次资源清洁高效综合利用及技术服务</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昆明群之英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一种节能环保不降板装配式集成卫生间</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丰普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300MW</w:t>
            </w:r>
            <w:r>
              <w:rPr>
                <w:rFonts w:ascii="仿宋" w:hAnsi="仿宋" w:cs="宋体" w:eastAsia="仿宋"/>
                <w:color w:val="000000"/>
                <w:kern w:val="0"/>
                <w:sz w:val="24"/>
                <w:szCs w:val="24"/>
              </w:rPr>
              <w:t>以上火电机组发电煤耗 降低</w:t>
            </w:r>
            <w:r>
              <w:rPr>
                <w:rFonts w:eastAsia="仿宋" w:cs="宋体" w:ascii="仿宋" w:hAnsi="仿宋"/>
                <w:color w:val="000000"/>
                <w:kern w:val="0"/>
                <w:sz w:val="24"/>
                <w:szCs w:val="24"/>
              </w:rPr>
              <w:t>3g</w:t>
            </w:r>
            <w:r>
              <w:rPr>
                <w:rFonts w:ascii="仿宋" w:hAnsi="仿宋" w:cs="宋体" w:eastAsia="仿宋"/>
                <w:color w:val="000000"/>
                <w:kern w:val="0"/>
                <w:sz w:val="24"/>
                <w:szCs w:val="24"/>
              </w:rPr>
              <w:t>标煤的系统解决方案</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品森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融合物联网平台的智慧太阳能路灯研发及推广</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天朗环境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移动撬装式污废水运营装置的研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星能科技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植物电解液及植物电解质电池</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兆泓环境工程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以强化滤料为核心的低污染水治理技术体系</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中海路德清洁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密闭式热泵烘烤系统在烟叶初烤中的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中润祥实业发展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富氧低温垃圾分解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西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西藏林芝尼洋河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原装配式保暖阳光房（高原超能低耗房）</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4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陕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陕西天安环保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生态处理技术</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4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陕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西安华大骄阳绿色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垃圾资源化、无害化处理技术</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4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陕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西安品汇环保设备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工业循环水冷却发电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4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陕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西安同大实业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一种超高效全自动再生的液固分离器在工业装置的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4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甘肃</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甘肃南洋新能源科技发展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能源汽车无线充电系统关键技术研究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4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甘肃</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永昌县金聚元农机制造有限责任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卫生间废水循环利用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4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甘肃</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张掖市宏金雁再生能源科技发展有限责任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技术创新让“垃圾”变废为宝</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4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夏鼎盛阳光环保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利用二氧化碳替代氟利昂发泡生产环保挤 塑板技术装备产业化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4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夏神耀科技有限责任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气</w:t>
            </w:r>
            <w:r>
              <w:rPr>
                <w:rFonts w:eastAsia="仿宋" w:cs="宋体" w:ascii="仿宋" w:hAnsi="仿宋"/>
                <w:color w:val="000000"/>
                <w:kern w:val="0"/>
                <w:sz w:val="24"/>
                <w:szCs w:val="24"/>
              </w:rPr>
              <w:t>/</w:t>
            </w:r>
            <w:r>
              <w:rPr>
                <w:rFonts w:ascii="仿宋" w:hAnsi="仿宋" w:cs="宋体" w:eastAsia="仿宋"/>
                <w:color w:val="000000"/>
                <w:kern w:val="0"/>
                <w:sz w:val="24"/>
                <w:szCs w:val="24"/>
              </w:rPr>
              <w:t>热电联产气流床气化技术开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4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博湖县隆源木业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地产木材的全产业综合开发利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5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克拉玛依市新奥达石油技术服务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复合微生物制剂处理含油污泥技术</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5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和川生物开发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蜗杆传动生产生物质成型燃料技术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5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新辉达化纤有限责任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型高分子环保材料涤纶短纤维的研发与推广</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5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中电坤源节能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城市物联网与交通道路用智慧灯杆运营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5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兵团</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信发经纬环保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电解铝固废无害化处理及循环利用技术研发与应用</w:t>
            </w:r>
          </w:p>
        </w:tc>
      </w:tr>
    </w:tbl>
    <w:p>
      <w:pPr>
        <w:pStyle w:val="Normal"/>
        <w:spacing w:lineRule="exact" w:line="560"/>
        <w:ind w:hanging="0"/>
        <w:jc w:val="center"/>
        <w:rPr>
          <w:rFonts w:ascii="楷体_GB2312;楷体" w:hAnsi="楷体_GB2312;楷体" w:eastAsia="楷体_GB2312;楷体"/>
          <w:b/>
          <w:b/>
        </w:rPr>
      </w:pPr>
      <w:r>
        <w:rPr>
          <w:rFonts w:eastAsia="楷体_GB2312;楷体" w:ascii="楷体_GB2312;楷体" w:hAnsi="楷体_GB2312;楷体"/>
          <w:b/>
        </w:rPr>
      </w:r>
      <w:bookmarkStart w:id="0" w:name="_GoBack"/>
      <w:bookmarkStart w:id="1" w:name="_GoBack"/>
      <w:bookmarkEnd w:id="1"/>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jc w:val="center"/>
      <w:rPr/>
    </w:pPr>
    <w:r>
      <w:rPr/>
      <w:fldChar w:fldCharType="begin"/>
    </w:r>
    <w:r>
      <w:rPr/>
      <w:instrText xml:space="preserve"> PAGE </w:instrText>
    </w:r>
    <w:r>
      <w:rPr/>
      <w:fldChar w:fldCharType="separate"/>
    </w:r>
    <w:r>
      <w:rPr/>
      <w:t>18</w:t>
    </w:r>
    <w:r>
      <w:rPr/>
      <w:fldChar w:fldCharType="end"/>
    </w:r>
  </w:p>
  <w:p>
    <w:pPr>
      <w:pStyle w:val="Footer"/>
      <w:ind w:firstLine="2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rPr/>
    </w:pPr>
    <w:r>
      <w:rPr/>
    </w:r>
  </w:p>
</w:hdr>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ind w:firstLine="15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5:49:04Z</dcterms:created>
  <dc:creator>郝天语</dc:creator>
  <dc:description/>
  <dc:language>en-US</dc:language>
  <cp:lastModifiedBy/>
  <dcterms:modified xsi:type="dcterms:W3CDTF">1899-12-30T00:00:00Z</dcterms:modified>
  <cp:revision>0</cp:revision>
  <dc:subject/>
  <dc:title>HAO TIANY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