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附件</w:t>
      </w:r>
      <w:r>
        <w:rPr>
          <w:rFonts w:eastAsia="楷体_GB2312;楷体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eastAsia="楷体_GB2312;楷体"/>
          <w:b/>
          <w:sz w:val="32"/>
          <w:szCs w:val="32"/>
        </w:rPr>
        <w:t>：第八届中国创新创业大赛互联网行业总决赛入围企业名单</w:t>
      </w:r>
    </w:p>
    <w:p>
      <w:pPr>
        <w:pStyle w:val="Normal"/>
        <w:spacing w:lineRule="exact" w:line="560"/>
        <w:ind w:hanging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初创组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0"/>
        <w:gridCol w:w="4940"/>
        <w:gridCol w:w="7320"/>
      </w:tblGrid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赛区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参赛项目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九天未来科技发展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未来的教育面向星辰大海——基于卫星星座技术的航天科技教育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智安链云科技（北京）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赞链云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科芯（天津）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精准灌溉智能化以及水肥一体数字化应用技术研究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津指南车智能装备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智能物联网数据管理平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邻盒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inkBox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津中科正澎信息技术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科正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VR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安全科普模拟系统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河北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邯郸北科高新技术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邯郸北科区块链技术服务中国实体经济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河北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河北不荒田园生态农业开发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不荒田园生态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河北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河北亿农智慧农业发展有限责任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智慧型城市保障性生鲜供应链系统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库壳教育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库壳智慧教育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卡曼车联信息技术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果仁车秘书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内蒙古译珣亲子教育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译珣宝贝托育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辽宁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辽宁灯笼知识产权服务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互联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知识产权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辽宁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沈阳康贝思之翼教育科技研发中心（有限合伙）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康贝思乐苗情商普及课程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连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连峰智信息技术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互联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半导体集成化检验检测中心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连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连慧心源养老服务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智慧化健康养老大数据服务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庆大石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石数据标注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黑龙江省仙妻洗衣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智能收取衣柜服务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鹿马智能科技（上海）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住配齐智慧酒店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和今信息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K-Lab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在线数据分析协作工具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正太网络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医人工智能导诊分诊系统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依米教育科技（上海）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米状元”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AI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工智能教学系统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江苏高重信息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重智慧交通流量检测系统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南京墨网云瑞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虚拟黑客机器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Vackbot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南京柚香创意文化产业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传统文化里书画艺术的传承推广与创新应用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苏州有邻智能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智慧宠物之家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杭州旅助手网络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旅助手——基于旅游供应链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S2B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杭州中安云服智能技术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于数据指纹的多维感知（安防）系统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浙江企效数字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Bitdocking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浙江深瞳智能技术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PH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Prognostic and Health Management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技术的用电侧设备及线路维护系统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安徽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安徽谛听信息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九相联网摄像头监测方案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安徽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蚌埠创意车生活汽车服务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车之家—打造全新的汽车流通领域的盈利模式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福建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盖恰（福建）智能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智慧交通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厦门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厦门睿优智造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于人工智能与工业大数据智能运维与生产管理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江西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江西千艺众联商务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千艺传媒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直播生态圈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江西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靖安谱兰软件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业务流程人机交互机器人运营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德州易泰数据湖信息技术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D-BOX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行业一体机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东服务家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泛企业服务供应链（服务家）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东焦易网信息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焦易网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青岛盈智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于物联网的智能道路信息采集系统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青岛智宏诚达信息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KaKa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青少年人工智能编程教育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湖北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武汉网明无障碍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启明新视界——多维智能盲人无障碍操作系统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长沙百奥云数据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百奥云智能育种系统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大象虚拟现实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MR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剧院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VR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直播技术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锟元方青医疗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多病种临床病理人工智能辅助诊断系统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萌趣文化创意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萌趣社”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娱乐社交型潮玩私域电商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信瑞医疗技术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肿瘤数字病理人工智能辅助诊断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蜜獾智抄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水电气表计物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&amp;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智能抄表服务项目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市哈哈零兽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哈哈零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AI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零售柜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市惟客数据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客户经营大数据解决方案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西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西魔豆智能停车场管理服务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魔豆智慧社区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西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西州悦网络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州游站点防护系统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西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桂林东信云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桂建通——基建产业大数据监管服务云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西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柳州五菱汽车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汽车后市场数字化服务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南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南高鸿信息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创新云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南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南均东科技有限责任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获客大师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南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南智慧正安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智能法律服务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南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南自贸区椰云网络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椰子竞技积分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重庆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重庆葵海数字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医药合规推广完整解决方案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四川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成都弥知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Kivicube WebXR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浏览器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贵州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贵州法格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Python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的的全文检索文件管理系统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贵州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贵州一堆火柴网络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一堆火柴大数据精准营销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贵州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贵州自留地科技有限责任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订单式农业平台——掌上自留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云南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云南爱品阅网络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互联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更好的终身学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云南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云南东巴文健康管理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AI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药师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Spring-H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西藏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西藏佳斯特信息技术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牦牛出行可视化调度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西藏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西藏旅拍文化旅游发展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唯心主义西藏旅拍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陕西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西安数据如金信息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金数据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陕西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西安匀速攻网络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点钻猫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APP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甘肃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甘肃亦雨青木广告设计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陶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行走在互联网上的马家窑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宁夏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备值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宁夏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业互联网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倍值工业互联网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宁夏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宁夏卡车服务科技有限责任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卡车宝贝综合服务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青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青海塔迈生态农牧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智慧生态养殖示范基地建设与产业化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青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西宁人和车信息技术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必约车车城际出行及旅游用车项目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疆兵团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疆卓雅优学教育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卓雅智慧教育城</w:t>
            </w:r>
          </w:p>
        </w:tc>
      </w:tr>
    </w:tbl>
    <w:p>
      <w:pPr>
        <w:pStyle w:val="Normal"/>
        <w:spacing w:lineRule="exact" w:line="560"/>
        <w:ind w:hanging="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成长组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0"/>
        <w:gridCol w:w="4940"/>
        <w:gridCol w:w="7320"/>
      </w:tblGrid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赛区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参赛项目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顶象技术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于人工智能的全覆盖式业务反欺诈系统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和信创天科技股份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和信创天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多域混合云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蓝杞数据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G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冷存储服务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&amp;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芯片模块技术服务商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火星人视野（北京）教育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物联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工智能在线编程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开易（北京）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ADAS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二代主动安全独立设备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V1.0.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津和或节能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纸圈造纸产业互联网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津市麻糖教育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麻糖伴读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津泰凡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气防污染扩散应急智能中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津艺俪源云印刷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美好印网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太原优班图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下一代服务智能运维系统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西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地通科技有限责任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国家电网输变电线路物联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空间技术（卫星）应用综合采集智能巡检管理系统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内蒙古亿丰项目管理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亿丰智能数字工厂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辽宁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辽宁科大物联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于智能车载硬件的混合交通安全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辽宁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辽宁途隆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途隆安全云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辽宁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沈阳康桥医疗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河马儿科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连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连成者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智能扫描仪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连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连佳音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听见咪哆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连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亚洲渔港冷链（大连）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亚洲渔港冷链云仓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省汉安益农信息技术服务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益农云”智慧农业云服务平台项目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哈尔滨奥松机器人科技股份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AI+STEAM”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育服务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哈尔滨钧安世通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型常规水电设备远程运维服务系统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齐齐哈尔申达物联电子商务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子竞技赛事组织策划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艾拉比智能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智能网联汽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OTA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升级管理项目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艾洛创意设计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ellogame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webGL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技术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h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游戏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宝糖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米兔折叠婴儿推车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博优测试技术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室内空气挥发性有机物的鉴别和测定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电享信息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服务于无人汽车的全自动化充电系统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复歌信息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贵了么广告比价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航征仪器设备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于物联网的城市排水管网流量在线监测管理系统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极奥网络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精度地图信息众包采集系统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Wall-E Plus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建朗信息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会一体化综合服务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交大海科检测技术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沉管隧道智能化水下检测技术服务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鲲觉信息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Docker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虚拟化技术的“觉客”店货分离新零售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脉策数据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于大数据和人工智能的全域旅游（智慧旅游）综合解决方案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美市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美市科技全渠道信息服务智能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沐月信息技术发展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医佰康共享康复训练室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诺悦智能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银行智能内控反洗钱可疑交易分析系统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璞映智能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AI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工智能的健康险控费引擎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乾煜商贸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东方美学饰品个性化定制服务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睿问信息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面向职业女性的音频知识付费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盛鲜信息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易小鲜社区智慧微菜场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实和智能电子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实和医学影像交互式会诊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似颜绘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后信息时代内容营销和文化传播新媒介——动图文化新主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庭味信息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于“萤火虫”短视频平台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UPGC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制作及孵化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微谱信息技术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然产物混合物结构智能鉴定数据系统（微谱数据库）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维跃信息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于体检数据的互联网健康保险风控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卫莎网络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于类脑计算的人工智能视觉创作平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马卡龙玩图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享物说网络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于大数据的互联网创新营销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小工蚁电子商务股份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零售智慧视觉解决方案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衣页信息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MatchU AI Vega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服装定制销售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怡同信息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怡同健康管理云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移盒智能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园盒子无人值守智能管理系统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亦我信息技术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于重建三维空间场景的虚拟家装设计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驿氪信息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EZR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CR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动营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SaaS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镒链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金融衍生品估值和风险管理系统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优读信息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费控宝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于人工智能的费控管理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原圈网络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净值商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AI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获客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云拿智能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实体零售店智慧运营和分析决策平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Cloudpick++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智能制造系统创新中心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千寻云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筑众信息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的医院智慧运维管理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左岸芯慧电子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型农产品质量安全监管追溯体系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左袋文化传播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IP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互动创意衍生品发展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它说信息科技服务（上海）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AR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VR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技术的新零售智能营销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同业云（上海）人工智能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银行间市场交易智能业务运营支持软件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薪太软（上海）科技发展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SAAS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模式的互联网薪酬结算平台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译筑信息科技（上海）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轻量化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协同管理智慧建筑数据服务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银联智惠信息服务（上海）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真实消费数据驱动的精准营销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常州柯特瓦电子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用于智能驾驶的车载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GHz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频段天线应用开发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江苏海岸线互联网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岸线链企云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江苏华康信息技术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家庭用药依从性管理服务云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江苏华泽微福科技发展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华泽微福（商城软件、蛋糕券、电影券）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江苏星诺信息技术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好管车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江苏雅仕电子商务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定制农业智慧管理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江苏银承网络科技股份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同城票据网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蓝舰信息科技南京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于人工智能的教学服务项目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无锡微茗智能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Masterlink CPS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精密金属加工生产管理系统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盐城线尚天使科技企业孵化器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多模态生物识别技术在社保体系下的首度应用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杭州爱怡康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医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B2B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商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杭州弧途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青团社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杭州潘哒教育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爱课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AirCourse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智能少儿英语教育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杭州奇盾信息技术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apt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攻击防御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杭州睿珀智能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嵌入式操作系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Relaper OS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杭州生彩网络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喝彩网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浙江橙果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夜鱼快宿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宁波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宁波井贝电子商务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井贝供应链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安徽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安徽金凤农林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智为莓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安徽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安徽省高雅家居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商用家居供应链电商领军者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安徽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安徽省绿鑫生态农业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农粮驿站农村电商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安徽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六安皖信软件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布式自助图书馆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福建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福建摩尔软件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MC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制造核心平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一代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MES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快速构建器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福建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福建中联智创教育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机脑波交互设备及人工智能云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厦门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福建先行网络服务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先行全域旅游运营服务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厦门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厦门市怡园鑫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互联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番茄新农业生态链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德州精辰机械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温室栽培互联网智能控制系统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东弘毅节能服务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U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帮高校后勤服务平台系统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东梦之翼文化传媒股份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注文化消费领域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SaaS+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交易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淄博精速电子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于视觉的多语种与手语交互系统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青岛不愁网信息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不愁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畜牧业订单养殖大数据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青岛未来移动医疗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于物联网设备和智能共享租赁站的精准医疗云服务中心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链指数（青岛）信息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于供应链金融的万链信用指数研发及其应用研究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湖北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和思易科技（武汉）有限责任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和思易基础教育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VR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实验室项目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湖北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武汉镝次元数据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镝次元数据写作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湖北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武汉极意网络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极验人工智能云安全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湖北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武汉智珀互联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智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BI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云工厂数字化解决方案及应用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湖北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象辑知源（武汉）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气象大数据云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湖南润泽明天信息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T.omorrow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国际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湖南天河国云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于区块链的分布式文件存储系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UDFS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湖南仪峰安安网络科技股份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于大数据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AI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的驾驶员驾驶安全监测分析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祁东县新亿席草工艺品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祁东传统手编特色席草工艺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潮州市古德拉克电子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宇青年厨房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百福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百福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APP-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买卖工厂的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去买票科技股份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智慧景区信息化建设解决方案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高徒教育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徒教育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锐竞信息科技有限责任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锐竞采购系统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赛讯信息技术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SDP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和微隔离的零信任安全网络构架体系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水牛电子商务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土先生黄酒——关于新型甜型黄酒的研发与推广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微证互联网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网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CTID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音书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AI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助力听障人士无障碍沟通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优医信息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互联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健康医疗医药服务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江门市腾飞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智能安全饮用水设备为载体的物联网服务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零零幺（深圳）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交互式双耳翻译耳机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地平线信息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无障碍地图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华远云联数据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业设备预测性维护软件系统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聚力创想信息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起点学院在线教育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市百恩互动娱乐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互动影像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市大象虚拟现实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MR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剧院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VR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直播技术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市瑞讯云技术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音视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AI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计算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市天天学农网络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天学农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市同立方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于虚拟仿真技术的公共实训基地互联网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市咫尺网络科技开发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即速云小程序开放服务平台建设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视感文化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populele 2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智能尤克里里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游密科技（深圳）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游密通讯云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云工工业科技（深圳）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云工厂在线制造服务平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在线优质产能的云制造平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西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西北部湾在线投资控股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云商标人工智能生态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西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西金奔腾汽车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金奔腾车联网云服务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西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西趣弹教育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趣弹音乐——社群式轻乐器在线教育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西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西梯度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梯度智能云平台——基于容器技术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AI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私有云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西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桂林旭研机电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型智能水产养殖系统级装置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南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南格誉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BARTINI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南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南海岛聚讯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出行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南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南和家健康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望闻问切——知诊健康管理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南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南凯信达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凯信达销邦防伪溯源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南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南来画科技文化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来画手绘创意视频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南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南中农航服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Dr.Flight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飞老师”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业的无人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互联网大数据农业服务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南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南中智信信息技术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旅游智能机器人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南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南众商联网络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米啦都数据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重庆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重庆汇集源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评网——房地产大数据在评估行业的研究与应用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重庆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重庆智石网络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Bright Beacon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四川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成都博智云创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博智云创智能化生产管理系统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四川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成都德鲁伊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德鲁伊畜牧业精细化管理解决方案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四川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成都恒图科技有限责任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Fotor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懒设计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四川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四川科库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农帮”智慧农业生态系统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贵州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周（贵安新区）互动娱乐文化传媒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阿衰》、《偷星九月天》、《猎能者》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贵州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贵州里定医疗网络科技股份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寄生虫检测一体化服务体系——虫查察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贵州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贵州双龙数联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招投宝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贵州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贵州云基众智技术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超窄带人工智能物联网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云南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云南巨石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值耗材与质量管控系统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云南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云南微服物流大数据运营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微服企业物流管理系统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云南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云南武定永银农产品开发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互联网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+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农产品供应链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陕西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陕西奥普森检测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科研伴侣共享检测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陕西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陕西华筑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SP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管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-AIOT+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程管理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陕西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西安贝业思数据智能技术服务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智能数据分析平台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陕西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西安点测网络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蒲公英开发者服务平台 （面向移动互联网程序开发者的综合服务平台）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陕西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西安翼展电子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G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医学影像云平台及垂直行业解决方案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甘肃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甘肃表是文化传播集团股份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如意甘肃”全域影视拍摄景地服务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甘肃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甘肃天宇旅游文化开发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西游”系列文创产品开发项目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宁夏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宁夏海纳仁东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智慧危废“链”管家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宁夏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宁夏回族自治区通信产业服务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通信服务有限公司安全风险预警管控云服务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宁夏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宁夏九鼎物流科技有限责任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梦驼铃综合物流服务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宁夏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宁夏水投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原县三河、七营等镇“互联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农村饮水安全”提升工程项目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青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青海哎玛虎电子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哎玛虎藏汉双语商务旅游服务平台开发及推广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疆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疆习美人工智能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无感知人脸识别技术系统与软件管理平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疆兵团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疆天富环保科技有限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智慧城市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能源大数据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疆兵团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疆新朗迪科技发展有限责任公司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亩云平台</w:t>
            </w:r>
          </w:p>
        </w:tc>
      </w:tr>
    </w:tbl>
    <w:p>
      <w:pPr>
        <w:pStyle w:val="Normal"/>
        <w:spacing w:lineRule="exact" w:line="560"/>
        <w:ind w:hanging="0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firstLine="2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7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firstLine="15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5">
    <w:name w:val="xl75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等线;宋体" w:hAnsi="等线;宋体" w:eastAsia="等线;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5:48:01Z</dcterms:created>
  <dc:creator>郝天语</dc:creator>
  <dc:description/>
  <dc:language>en-US</dc:language>
  <cp:lastModifiedBy/>
  <dcterms:modified xsi:type="dcterms:W3CDTF">1899-12-30T00:00:00Z</dcterms:modified>
  <cp:revision>0</cp:revision>
  <dc:subject/>
  <dc:title>HAO TIANY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